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OŠKOVNIK: </w:t>
      </w:r>
      <w:bookmarkStart w:id="0" w:name="_Hlk156986516"/>
      <w:r>
        <w:rPr>
          <w:rFonts w:cs="Arial" w:ascii="Arial" w:hAnsi="Arial"/>
          <w:b/>
        </w:rPr>
        <w:t xml:space="preserve">SVJEŽE PILEĆE MESO 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28"/>
        <w:gridCol w:w="1097"/>
        <w:gridCol w:w="1204"/>
        <w:gridCol w:w="1418"/>
        <w:gridCol w:w="1275"/>
        <w:gridCol w:w="1192"/>
        <w:gridCol w:w="118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izvo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inica mje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inična cijena (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cijena (eur bez PDV-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V-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jena ukupna  s PDV-om</w:t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EĆI ZABATA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EĆI BATA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EĆI FI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Ponuditelj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Pečat i potpis ponuditel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jesto i dat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3:00Z</dcterms:created>
  <dc:creator>n</dc:creator>
  <dc:description/>
  <cp:keywords/>
  <dc:language>en-US</dc:language>
  <cp:lastModifiedBy>OSNOVNA ŠKOLA TAR-VABRIGA</cp:lastModifiedBy>
  <cp:lastPrinted>2023-12-14T10:58:00Z</cp:lastPrinted>
  <dcterms:modified xsi:type="dcterms:W3CDTF">2024-01-24T10:33:00Z</dcterms:modified>
  <cp:revision>2</cp:revision>
  <dc:subject/>
  <dc:title>Obrazac troškovnika : PEKARSKI PROIZVODI</dc:title>
</cp:coreProperties>
</file>